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71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0 września 2003r.</w:t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3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i zmniejszeń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płata dodatków mieszka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płata dodatków mieszka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43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Szkoły Podstaw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</w:tr>
      <w:tr>
        <w:trPr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oczyszczal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0:00Z</dcterms:created>
  <dc:creator>.</dc:creator>
  <dc:description/>
  <cp:keywords/>
  <dc:language>en-US</dc:language>
  <cp:lastModifiedBy>.</cp:lastModifiedBy>
  <dcterms:modified xsi:type="dcterms:W3CDTF">2004-05-17T13:21:00Z</dcterms:modified>
  <cp:revision>1</cp:revision>
  <dc:subject/>
  <dc:title>Załącznik do Zarządzenia Nr 71/2003</dc:title>
</cp:coreProperties>
</file>